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-81280</wp:posOffset>
                </wp:positionV>
                <wp:extent cx="4883785" cy="3473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423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令和６年度　柏崎刈羽中学校駅伝競走大会コース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55pt;height:33.35pt;mso-wrap-distance-left:9.05pt;mso-wrap-distance-right:9.05pt;mso-wrap-distance-top:0pt;mso-wrap-distance-bottom:0pt;margin-top:-6.4pt;mso-position-vertical-relative:text;margin-left:31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令和６年度　柏崎刈羽中学校駅伝競走大会コース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2385</wp:posOffset>
            </wp:positionV>
            <wp:extent cx="6109970" cy="690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6" t="12949" r="33797" b="2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3989705</wp:posOffset>
                </wp:positionV>
                <wp:extent cx="392430" cy="364490"/>
                <wp:effectExtent l="8255" t="8255" r="5340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361"/>
                            <a:gd name="adj4" fmla="val 163592"/>
                            <a:gd name="adj5" fmla="val 42856"/>
                            <a:gd name="adj6" fmla="val 23575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.3pt;margin-top:314.15pt;width:30.85pt;height:2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Ｂ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1345565</wp:posOffset>
                </wp:positionV>
                <wp:extent cx="2524125" cy="946150"/>
                <wp:effectExtent l="6985" t="6985" r="29210" b="421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46080"/>
                        </a:xfrm>
                        <a:prstGeom prst="wedgeRoundRectCallout">
                          <a:avLst>
                            <a:gd name="adj1" fmla="val -38277"/>
                            <a:gd name="adj2" fmla="val 9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役場前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ゴール、中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男子第１、２、３、４　中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女子第１・２・３　中継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2.75pt;margin-top:105.95pt;width:198.7pt;height:7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役場前　</w:t>
                      </w:r>
                      <w:r>
                        <w:rPr>
                          <w:kern w:val="2"/>
                          <w:sz w:val="22"/>
                          <w:szCs w:val="24"/>
                          <w:iCs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ゴール、中継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男子第１、２、３、４　中継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女子第１・２・３　中継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5162550</wp:posOffset>
                </wp:positionV>
                <wp:extent cx="1507490" cy="150495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732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406.5pt" to="217.85pt,418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5313680</wp:posOffset>
                </wp:positionV>
                <wp:extent cx="50165" cy="974090"/>
                <wp:effectExtent l="19050" t="1270" r="190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97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418.4pt" to="217.8pt,495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165</wp:posOffset>
                </wp:positionH>
                <wp:positionV relativeFrom="paragraph">
                  <wp:posOffset>6287135</wp:posOffset>
                </wp:positionV>
                <wp:extent cx="593090" cy="150495"/>
                <wp:effectExtent l="5080" t="19050" r="508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292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495.05pt" to="260.6pt,506.8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710</wp:posOffset>
                </wp:positionH>
                <wp:positionV relativeFrom="paragraph">
                  <wp:posOffset>6097905</wp:posOffset>
                </wp:positionV>
                <wp:extent cx="50165" cy="494665"/>
                <wp:effectExtent l="19050" t="2540" r="1905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49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80.15pt" to="311.2pt,5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3510</wp:posOffset>
                </wp:positionH>
                <wp:positionV relativeFrom="paragraph">
                  <wp:posOffset>5603240</wp:posOffset>
                </wp:positionV>
                <wp:extent cx="0" cy="49466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441.2pt" to="311.3pt,48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3304540</wp:posOffset>
                </wp:positionV>
                <wp:extent cx="372745" cy="2298700"/>
                <wp:effectExtent l="19050" t="3175" r="1905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229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60.2pt" to="340.55pt,44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4192270</wp:posOffset>
                </wp:positionV>
                <wp:extent cx="2158365" cy="228600"/>
                <wp:effectExtent l="2540" t="19050" r="25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8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30.1pt" to="277.15pt,348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4420870</wp:posOffset>
                </wp:positionV>
                <wp:extent cx="643255" cy="228600"/>
                <wp:effectExtent l="6985" t="18415" r="698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3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48.1pt" to="323.85pt,366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980</wp:posOffset>
                </wp:positionH>
                <wp:positionV relativeFrom="paragraph">
                  <wp:posOffset>2712720</wp:posOffset>
                </wp:positionV>
                <wp:extent cx="2211070" cy="228600"/>
                <wp:effectExtent l="2540" t="19050" r="254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11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13.6pt" to="291.45pt,231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1415</wp:posOffset>
                </wp:positionH>
                <wp:positionV relativeFrom="paragraph">
                  <wp:posOffset>2941320</wp:posOffset>
                </wp:positionV>
                <wp:extent cx="643255" cy="363220"/>
                <wp:effectExtent l="9525" t="17145" r="952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3320" cy="36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31.6pt" to="342.05pt,260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4864100</wp:posOffset>
                </wp:positionV>
                <wp:extent cx="392430" cy="364490"/>
                <wp:effectExtent l="8255" t="8255" r="5448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361"/>
                            <a:gd name="adj4" fmla="val 164564"/>
                            <a:gd name="adj5" fmla="val 71078"/>
                            <a:gd name="adj6" fmla="val 23834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383pt;width:30.85pt;height:2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Ｃ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2925</wp:posOffset>
                </wp:positionH>
                <wp:positionV relativeFrom="paragraph">
                  <wp:posOffset>5507355</wp:posOffset>
                </wp:positionV>
                <wp:extent cx="392430" cy="364490"/>
                <wp:effectExtent l="8255" t="89535" r="4540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361"/>
                            <a:gd name="adj4" fmla="val 155824"/>
                            <a:gd name="adj5" fmla="val -24564"/>
                            <a:gd name="adj6" fmla="val 2153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433.65pt;width:30.85pt;height:2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Ｄ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6073775</wp:posOffset>
                </wp:positionV>
                <wp:extent cx="392430" cy="364490"/>
                <wp:effectExtent l="655955" t="8255" r="8890" b="110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361"/>
                            <a:gd name="adj4" fmla="val -75402"/>
                            <a:gd name="adj5" fmla="val 129962"/>
                            <a:gd name="adj6" fmla="val -16682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478.25pt;width:30.85pt;height:2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Ｅ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345</wp:posOffset>
                </wp:positionH>
                <wp:positionV relativeFrom="paragraph">
                  <wp:posOffset>4649470</wp:posOffset>
                </wp:positionV>
                <wp:extent cx="392430" cy="364490"/>
                <wp:effectExtent l="485140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361"/>
                            <a:gd name="adj4" fmla="val -58898"/>
                            <a:gd name="adj5" fmla="val 19861"/>
                            <a:gd name="adj6" fmla="val -1233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366.1pt;width:30.85pt;height:2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Ｆ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790</wp:posOffset>
                </wp:positionH>
                <wp:positionV relativeFrom="paragraph">
                  <wp:posOffset>3209925</wp:posOffset>
                </wp:positionV>
                <wp:extent cx="392430" cy="364490"/>
                <wp:effectExtent l="373380" t="23939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361"/>
                            <a:gd name="adj4" fmla="val -48060"/>
                            <a:gd name="adj5" fmla="val -65680"/>
                            <a:gd name="adj6" fmla="val -9514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252.75pt;width:30.85pt;height:2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Ｇ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31750</wp:posOffset>
                </wp:positionV>
                <wp:extent cx="1708785" cy="412115"/>
                <wp:effectExtent l="7620" t="6985" r="28575" b="466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412200"/>
                        </a:xfrm>
                        <a:prstGeom prst="wedgeRoundRectCallout">
                          <a:avLst>
                            <a:gd name="adj1" fmla="val 21458"/>
                            <a:gd name="adj2" fmla="val 15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ラピカ横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Cs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2.5pt;width:134.5pt;height:3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ラピカ横　</w:t>
                      </w:r>
                      <w:r>
                        <w:rPr>
                          <w:kern w:val="2"/>
                          <w:sz w:val="21"/>
                          <w:szCs w:val="24"/>
                          <w:iCs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154940</wp:posOffset>
                </wp:positionV>
                <wp:extent cx="363855" cy="3865245"/>
                <wp:effectExtent l="19050" t="1905" r="1905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386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2.2pt" to="127.75pt,316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154940</wp:posOffset>
                </wp:positionV>
                <wp:extent cx="354330" cy="363855"/>
                <wp:effectExtent l="8255" t="8890" r="58801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6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412"/>
                            <a:gd name="adj4" fmla="val 196416"/>
                            <a:gd name="adj5" fmla="val 3490"/>
                            <a:gd name="adj6" fmla="val 2655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iCs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12.2pt;width:27.85pt;height:28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iCs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2530</wp:posOffset>
                </wp:positionH>
                <wp:positionV relativeFrom="paragraph">
                  <wp:posOffset>69215</wp:posOffset>
                </wp:positionV>
                <wp:extent cx="392430" cy="364490"/>
                <wp:effectExtent l="403860" t="16764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361"/>
                            <a:gd name="adj4" fmla="val -50972"/>
                            <a:gd name="adj5" fmla="val -45990"/>
                            <a:gd name="adj6" fmla="val -1027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5.45pt;width:30.85pt;height:2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Ｈ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36830</wp:posOffset>
                </wp:positionV>
                <wp:extent cx="593090" cy="150495"/>
                <wp:effectExtent l="5080" t="19050" r="508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292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2.9pt" to="307.3pt,14.7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77470</wp:posOffset>
                </wp:positionV>
                <wp:extent cx="3000375" cy="2673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</w:t>
                            </w:r>
                          </w:p>
                          <w:tbl>
                            <w:tblPr>
                              <w:tblW w:w="4216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825"/>
                              <w:gridCol w:w="264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３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Ａ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40"/>
                                      <w:kern w:val="0"/>
                                    </w:rPr>
                                    <w:t>チャレン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．０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Ｃ→Ｄ→Ｅ→Ｆ→Ｇ→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0.5pt;mso-wrap-distance-left:9.05pt;mso-wrap-distance-right:9.05pt;mso-wrap-distance-top:0pt;mso-wrap-distance-bottom:0pt;margin-top:6.1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子</w:t>
                      </w:r>
                    </w:p>
                    <w:tbl>
                      <w:tblPr>
                        <w:tblW w:w="4216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825"/>
                        <w:gridCol w:w="264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区間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距離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コー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１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．３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Ａ→Ｂ→Ｆ→Ｇ→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３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５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>
                                <w:w w:val="40"/>
                                <w:kern w:val="0"/>
                              </w:rPr>
                              <w:t>チャレン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３．０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Ｃ→Ｄ→Ｅ→Ｆ→Ｇ→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77470</wp:posOffset>
                </wp:positionV>
                <wp:extent cx="3000375" cy="2216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子</w:t>
                            </w:r>
                          </w:p>
                          <w:tbl>
                            <w:tblPr>
                              <w:tblW w:w="4216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825"/>
                              <w:gridCol w:w="264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３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Ａ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40"/>
                                      <w:kern w:val="0"/>
                                    </w:rPr>
                                    <w:t>チャレン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Ｈ→Ｂ→Ｆ→Ｇ→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4.5pt;mso-wrap-distance-left:9.05pt;mso-wrap-distance-right:9.05pt;mso-wrap-distance-top:0pt;mso-wrap-distance-bottom:0pt;margin-top:6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子</w:t>
                      </w:r>
                    </w:p>
                    <w:tbl>
                      <w:tblPr>
                        <w:tblW w:w="4216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825"/>
                        <w:gridCol w:w="264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区間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距離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コー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１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．３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Ａ→Ｂ→Ｆ→Ｇ→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３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40"/>
                                <w:kern w:val="0"/>
                              </w:rPr>
                              <w:t>チャレン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．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Ｈ→Ｂ→Ｆ→Ｇ→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4775</wp:posOffset>
                </wp:positionH>
                <wp:positionV relativeFrom="paragraph">
                  <wp:posOffset>4686300</wp:posOffset>
                </wp:positionV>
                <wp:extent cx="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25pt,369pt" to="908.25pt,36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05:00Z</dcterms:created>
  <dc:creator>yutaka nakamura</dc:creator>
  <dc:description/>
  <cp:keywords/>
  <dc:language>en-US</dc:language>
  <cp:lastModifiedBy>chu01-07</cp:lastModifiedBy>
  <cp:lastPrinted>2017-11-28T12:56:00Z</cp:lastPrinted>
  <dcterms:modified xsi:type="dcterms:W3CDTF">2024-08-12T03:56:00Z</dcterms:modified>
  <cp:revision>7</cp:revision>
  <dc:subject/>
  <dc:title> </dc:title>
</cp:coreProperties>
</file>